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do Regulaminu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li Przybysławski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YDA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JACYCH WYMAGANIA FORMA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REFEREN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stanowiska pracy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zewodniczący Komisji d/s naboru informuje, że w wyniku wstępnej selekcji na w/w stanowisko pracy do drugiego etapu rekrutacji zakwalifikowali się następujący kandydaci spełniający wymagania formalne określone w ogłosze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Kamiń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Przybysław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irosła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b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 terminie rozmów kwalifikacyjnych poinformowano kandydatki telefonicznie w dniu 04.04.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ozmowy kwalifikacyjne odbędą  się się w dniu 05.04.2018r. o godz. 10.00 i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Dyrektor Szkoły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gnieszka Jóźwiak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4:00Z</dcterms:created>
  <dc:creator>Dominika Jóźwiakowska</dc:creator>
  <dc:description/>
  <dc:language>en-US</dc:language>
  <cp:lastModifiedBy>Dominika Jóźwiakowska</cp:lastModifiedBy>
  <dcterms:modified xsi:type="dcterms:W3CDTF">2018-04-04T14:34:00Z</dcterms:modified>
  <cp:revision>2</cp:revision>
  <dc:subject/>
  <dc:title/>
</cp:coreProperties>
</file>